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BP: Corporate Governance Report (First 06 months of 201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irst 06 months of 201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Company: </w:t>
        <w:tab/>
        <w:t>Petro Vietnam Packag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/>
        <w:tab/>
        <w:t xml:space="preserve">Address: </w:t>
        <w:tab/>
        <w:t>Lot A1-3, Tra Kha Industrial Zone, Ward 8, Bac Lieu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el.: </w:t>
        <w:tab/>
        <w:tab/>
        <w:t xml:space="preserve"> (84) 7813 957 5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Fax: </w:t>
        <w:tab/>
        <w:tab/>
        <w:t>(84) 7813 957 6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Email: </w:t>
        <w:tab/>
        <w:tab/>
        <w:t xml:space="preserve">  </w:t>
      </w:r>
      <w:hyperlink r:id="rId2">
        <w:r>
          <w:rPr>
            <w:rStyle w:val="InternetLink"/>
          </w:rPr>
          <w:t>sale@pbp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arter capital: VND 40,812,4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tock code: </w:t>
        <w:tab/>
        <w:t>PB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07"/>
        <w:gridCol w:w="2214"/>
        <w:gridCol w:w="1306"/>
        <w:gridCol w:w="908"/>
        <w:gridCol w:w="23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Duc H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Le Quoc D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9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9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rang Hoang 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3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ran Thien H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3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ong Viet Th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3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ran Nhu Q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3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1"/>
        <w:gridCol w:w="1217"/>
        <w:gridCol w:w="536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a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t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1/NQ – PPC -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5/03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contents of the annual General Meeting of Shareholders 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2/NQ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Elect new Chair of Board of Directors term 2015 – 20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NQ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4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issuing shares for dividend paym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NQ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7/04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ersonnel activitie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5/NQ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operating plan for 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NQ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7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llocate works for 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7/NQ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/06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Borrow capital to implement project: Bac Lieu Petroleum Fertilizer Production Factor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1/QD – PPC -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5/02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Issue regulations on salary and bonu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2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03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Issue regulations on storing data, managing and using secret document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03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Send Mr. Le Quoc Dung - Manager of the Company to business tri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03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salary settlement for 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5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/03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Company to implement the project: Bac Lieu Petroleum Fertilizer Production Factor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roject: Bac Lieu Petroleum Fertilizer Production Factor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7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5/04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selecting bidders for the project: Bac Lieu Petroleum Fertilizer Production Factor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8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9/04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pprove Manager to implement the payment for salary, remuneration and bonus for Board of Directors, Supervisory Board, Manager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9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bonus for exceeding the plan for 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design of project: Bac Lieu Petroleum Fertilizer Production Factor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A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Issue regulations on managing cash capital of the Comp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Issue regulations on managing finance of the Comp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8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Record date for the issuance payment of 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/05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oint Manager of the Comp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6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allowance for Secretary of the Comp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/QD – PPC –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6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apparatus structure of the Comp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/QD – PPC - 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9/06/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Increase the Charter capital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02"/>
        <w:gridCol w:w="1029"/>
        <w:gridCol w:w="1564"/>
        <w:gridCol w:w="6"/>
        <w:gridCol w:w="1373"/>
        <w:gridCol w:w="1379"/>
        <w:gridCol w:w="1317"/>
      </w:tblGrid>
      <w:tr>
        <w:trPr>
          <w:trHeight w:val="1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ame of connected persons/instit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rading account (if an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osition of PDMR at the company (if any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ate to become connected persons/ institution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ate no longer connected persons/ institutio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asons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guyen Duc H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ismissed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guyen Khac M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hi Xo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 Hong Tu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Do Lan Ph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Khac H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Xuan Hie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Chi Nguy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rung K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ointe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Kim Thu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Kim Ph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Huu D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Huu L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Bich Ngh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D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08/2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M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Kim L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 Thi Phu Xu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Vi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H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T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V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Viet Th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0/10/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Ky Hie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uynh Kim 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 Thi Minh Ph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Ha Chi V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Viet T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Van Th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Hoa B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Nhu Quy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0/10/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anh Khi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uynh Xuan Da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ri Thu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ran Nhu Nguy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Phuong V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H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/04/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M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Kh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C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 To Ng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Le H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ief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ointe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Van Ch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Ch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Huu 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Gia C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uy Ph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H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uy M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Dao Th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Quang T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ointe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Ng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Bich Lie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Quang Hu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nh Hai Seafood Processing Comp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Kh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ismisse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u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Kim L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an Thi Ng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Quoc Kh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Ngoc Kh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Kho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Tr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Ai N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Quynh 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ismisse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Thanh T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 Thi Ngoc Ph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Anh Th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Duc 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Chi D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ointe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Van Gi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i Thi B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Hong N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rong H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hi Thanh Th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Ngoc 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u Tr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Kha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ief Accounta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Ph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Ng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Phuong T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Khoi Nguy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L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Quang V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Suong M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Ho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Nhu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eputy Manag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Hi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 Ngoc Phu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o Huynh Th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uynh Th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Th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Di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C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Ho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Lu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Ba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Information Disclosure Officer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/11/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Van Kh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Kim Die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ong Thi Minh Ng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Thuy Du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D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0"/>
        <w:gridCol w:w="994"/>
        <w:gridCol w:w="2058"/>
        <w:gridCol w:w="1183"/>
        <w:gridCol w:w="1480"/>
        <w:gridCol w:w="12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osition of PDMR at the company (if an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percentage at the end of the ter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guyen Duc H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caps/>
              </w:rPr>
            </w:pPr>
            <w:r>
              <w:rPr>
                <w:caps/>
              </w:rPr>
              <w:t>11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.2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guyen Khac M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hi Xo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 Hong T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Do Lan P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Khac H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Xuan Hi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,082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Chi Nguy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rung K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Kim Th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Kim P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Huu D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Huu L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Bich Ngh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,082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2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5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M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Kim 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 Thi Phu X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2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.5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Vi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H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T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V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Viet Th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Ky Hi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uynh Kim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 Thi Minh P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Ha Chi 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Viet T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Van Th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ng Hoa B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,082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Nhu Quy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anh Khi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uynh Xuan D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ri Th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ran Nhu Nguy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Phuong V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,082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H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M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Kh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en C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 To N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Le H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ief of Supervisory Boar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,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Van Ch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Ch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Huu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.0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Gia C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uy P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uy M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Dao Th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Quang T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N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Bich Lie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Quang Hu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nh Hai Seafood Processing Comp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Kh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Kim L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an Thi N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Quoc Kh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Ngoc Kh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Kho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Tr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Ai N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,082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Quynh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Thanh T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 Thi Ngoc Ph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Anh T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Duc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a Mau Petroleum Fertilizer Joint Stock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,082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.0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Chi D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Van Gi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i Thi B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Hong N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rong H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hi Thanh T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Ngoc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u Tr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Kh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ief Accounta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Ph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Phuong T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Khoi Nguy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L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Quang V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Suong M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Canh Ho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Nh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eputy Manag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H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 Ngoc Ph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o Huynh 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uynh T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Th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Di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ng C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Ho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anh L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B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Information Disclosure Officer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Van Kh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Kim Di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ong Thi Minh 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Thuy D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Quoc D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nected per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pbp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2:00Z</dcterms:created>
  <dc:creator>Son Trieu</dc:creator>
  <dc:description/>
  <cp:keywords/>
  <dc:language>en-US</dc:language>
  <cp:lastModifiedBy>Son Trieu</cp:lastModifiedBy>
  <dcterms:modified xsi:type="dcterms:W3CDTF">2016-08-01T03:32:00Z</dcterms:modified>
  <cp:revision>2</cp:revision>
  <dc:subject/>
  <dc:title/>
</cp:coreProperties>
</file>